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BUONA VOLONT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po queste chiarificazioni possiamo passare ad esaminare come si manifestano nella vita le varie combinazioni fra amore e volontà. Esse possono venir distinte in tre tipi o gradi (pur tenendo sempre presente che esse non sono separate ma che vi sono stadi di passaggio dall’una all’altra):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Benevol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Buona volon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Volontà di Be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.  </w:t>
      </w:r>
      <w:r>
        <w:rPr>
          <w:rFonts w:cs="Times New Roman" w:ascii="Garamond" w:hAnsi="Garamond"/>
          <w:sz w:val="26"/>
          <w:szCs w:val="26"/>
          <w:u w:val="single"/>
        </w:rPr>
        <w:t>Benevolenz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uò essere indicata quale una disposizione alla bontà, una tendenza all’armonia, alla pace e all’eliminazione di ogni lotta o contrasto. Ma si tratta di un atteggiamento passivo, di un’accettazione delle condizioni esistenti, di una disposizione a compromessi, pur di evitare i disagi, le fatiche dell’azione, e le sofferenze e i rischi della lotta, anche quando azione e lotta sarebbero necessarie e doverose. Vi è quindi in questo atteggiamento non soltanto bontà, ma anche pigrizia, inerzia e desiderio di “quieto vivere”; e quindi vi è in esso un aspetto egoistico, anche se non consapevole, o mascherato dalla “buona intenzione”. Evidentemente questo genere di benevolenza - che si potrebbe chiamare come un “pacifismo psicologico” - non è adeguato a risolvere i problemi individuali e collettivi; anzi lascia libero corso alle prepotenze, alle violenze e alle oppressioni di chi vuole possedere ciò che non gli spetta, di chi vuole dominare e affermarsi senza riguardi o limiti. In questa “benevolenza”, malgrado il suo nome, si può dire che manchi del tutto o quasi l’elemento “volontà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2.  </w:t>
      </w:r>
      <w:r>
        <w:rPr>
          <w:rFonts w:cs="Times New Roman" w:ascii="Garamond" w:hAnsi="Garamond"/>
          <w:sz w:val="26"/>
          <w:szCs w:val="26"/>
          <w:u w:val="single"/>
        </w:rPr>
        <w:t>Buona volon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a l’elemento amore e l’elemento volontà sono entrambi presenti e attivi, in proporzioni più o meno equilibrate. Si può dire che la qualità di base o iniziale della buona volontà sia l’amore, nei suoi aspetti di comprensione e compassione; e che poi esso suscita la spinta (urge), la determinazione di agire per risolvere conflitti, per controbilanciare le tendenze e le attività egoistiche e separative, per creare giusti rapporti umani e anche giusti rapporti con tutti gli esseri viventi e la natura in generale. Si può quindi dire che l’amore iniziale suscita l’azione della volontà nei suoi vari stadi e aspet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.  </w:t>
      </w:r>
      <w:r>
        <w:rPr>
          <w:rFonts w:cs="Times New Roman" w:ascii="Garamond" w:hAnsi="Garamond"/>
          <w:sz w:val="26"/>
          <w:szCs w:val="26"/>
          <w:u w:val="single"/>
        </w:rPr>
        <w:t>Volontà di be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questa predomina nettamente l’elemento </w:t>
      </w:r>
      <w:r>
        <w:rPr>
          <w:rFonts w:cs="Times New Roman" w:ascii="Garamond" w:hAnsi="Garamond"/>
          <w:sz w:val="26"/>
          <w:szCs w:val="26"/>
          <w:u w:val="single"/>
        </w:rPr>
        <w:t>volontà</w:t>
      </w:r>
      <w:r>
        <w:rPr>
          <w:rFonts w:cs="Times New Roman" w:ascii="Garamond" w:hAnsi="Garamond"/>
          <w:sz w:val="26"/>
          <w:szCs w:val="26"/>
        </w:rPr>
        <w:t>. Mentre il movente iniziale può essere anche qui l’amore, vi è però la manifestazione di una volontà dinamica, energica, che induce a gettarsi nella lotta contro i mali esistenti, contro le prepotenze, le imposizioni, le violenze e gli sfruttamenti di ogni genere di uomini e cose. È una “volontà di bene” decisa e risoluta, capace di sacrificio, che sa affrontare sofferenze e rischiare pericoli. Si ricordi che il significato profondo e originario di sacrificio è “consacrazione”, “rendere sacr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i però occorrono costante consapevolezza e vigilanza affinché l’elemento volontà non prevalga tanto sull’amore da arrivare quasi ad eliminarlo. Occorre stare in guardia affinché il valore e la giustizia dei fini da raggiungere non inducano a usare mezzi troppo drastici e duri, a </w:t>
      </w:r>
      <w:r>
        <w:rPr>
          <w:rFonts w:cs="Times New Roman" w:ascii="Garamond" w:hAnsi="Garamond"/>
          <w:sz w:val="26"/>
          <w:szCs w:val="26"/>
          <w:u w:val="single"/>
        </w:rPr>
        <w:t>imporre</w:t>
      </w:r>
      <w:r>
        <w:rPr>
          <w:rFonts w:cs="Times New Roman" w:ascii="Garamond" w:hAnsi="Garamond"/>
          <w:sz w:val="26"/>
          <w:szCs w:val="26"/>
        </w:rPr>
        <w:t xml:space="preserve"> la volontà propria, giustificandola con la bontà dello scopo da raggiungere, affinché non induca all’impazienza e a violenze non necessarie. In altre parole, bisogna evitare il fanatismo che spinge a sacrificare gli esseri umani alle idee o alle ideologie. Anche qui - si potrebbe anzi dire soprattutto qui - occorre l’uso della saggezza equilibratric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oltre occorre astenersi dai giudizi e dai sentimenti malevoli, che possono arrivare al risentimento e all’odio contro coloro che fanno il male. Occorre cercare di comprendere le ragioni che possono averli indotti a farlo, e fra queste gli errori, le ingiustizie e le colpe degli ambienti famigliari e sociali in cui si sono trova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fine dovremmo sempre ricordare le reazioni che essi attirano su di sé. Il fato di tanti criminali e dittatori lo dimostra in modo drammatico, e anche quando tale retribuzione non si scorge, si può ben contare sulla grande legge di causa ed effetto che possiamo vedere continuamente all’opera non soltanto nel mondo esterno, ma a tutti i livelli di vit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 ci rendiamo chiaramente conto di ciò, possiamo arrivare a provare maggior compassione per i malvagi che per le loro vittime, pur mentre combattiamo contro di lo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Sarebbe troppo lungo esporre qui esempi e applicazioni di tutto ciò nei vari campi individuali e collettivi, ma con l’aiuto di questa “cornice” o riferimento, il lettore intelligente può farlo da sé, può farne oggetto di ricerca e di azione individuale e di gruppo. Questo è uno dei più importanti campi d’azione del Programma esposto nell’</w:t>
      </w:r>
      <w:r>
        <w:rPr>
          <w:rFonts w:cs="Times New Roman" w:ascii="Garamond" w:hAnsi="Garamond"/>
          <w:sz w:val="26"/>
          <w:szCs w:val="26"/>
          <w:u w:val="single"/>
        </w:rPr>
        <w:t>Appendice</w:t>
      </w:r>
      <w:r>
        <w:rPr>
          <w:rFonts w:cs="Times New Roman" w:ascii="Garamond" w:hAnsi="Garamond"/>
          <w:sz w:val="26"/>
          <w:szCs w:val="26"/>
        </w:rPr>
        <w:t xml:space="preserve"> di questo lib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irò invece qualcosa sui modi e sulle tecniche per mettere in pratica, per rendere operativa e feconda la buona volontà, intesa in senso ampio, cioè comprendente (includente) i tre livelli o stadi che ho de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buona volontà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28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3T15:43:00Z</dcterms:modified>
  <cp:revision>5</cp:revision>
  <dc:subject/>
  <dc:title/>
</cp:coreProperties>
</file>